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2115"/>
        <w:gridCol w:w="2859"/>
        <w:gridCol w:w="6855"/>
        <w:gridCol w:w="1127"/>
      </w:tblGrid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ид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орт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Фото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писание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6"/>
              <w:tabs>
                <w:tab w:val="clear" w:pos="708"/>
                <w:tab w:val="left" w:pos="1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Цена, руб</w:t>
            </w:r>
          </w:p>
        </w:tc>
      </w:tr>
      <w:tr>
        <w:trPr>
          <w:trHeight w:val="1704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рбуз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страхански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  <w:drawing>
                <wp:inline distT="0" distB="0" distL="0" distR="0">
                  <wp:extent cx="1149985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реднеспелый сорт. Небольшого размера плоды до 5 кг, правильной круглой формы, сладкого насыщенного вкуса. Темная зеленая кожура с тонкими полосками, сочная и рыхлая, зернистая мякоть, сладкая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1704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азилик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монный Ароматн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drawing>
                <wp:inline distT="0" distB="0" distL="0" distR="0">
                  <wp:extent cx="1411605" cy="141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реднеранний сорт. Урожайный. Высотой 35-40см. Вкус мягкий, терпкий с лимонный ароматом. Компактный куст, хорошо облиственный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арат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drawing>
                <wp:inline distT="0" distB="0" distL="0" distR="0">
                  <wp:extent cx="1628775" cy="141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, Среднеспелый сорт. Куст сильно облиственный, высотой до 60 см, с фиолетовыми и редко встречающимися зелеными листьями, с ароматом аниса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азилик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 размер фиолетов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drawing>
                <wp:inline distT="0" distB="0" distL="0" distR="0">
                  <wp:extent cx="174498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упный, фиолетовый базилик с ароматными листьями. Растений высотой 50-60см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околиственн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drawing>
                <wp:inline distT="0" distB="0" distL="0" distR="0">
                  <wp:extent cx="1343660" cy="134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разует крупный куст (массой до 250 гр.) с сочными светло-зелеными побегами и крупные зеленными листьями, с ароматом душистого перца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Баклажан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лмаз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drawing>
                <wp:inline distT="0" distB="0" distL="0" distR="0">
                  <wp:extent cx="1457325" cy="145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неспелый сорт. Высотой 45-60см. Плод массой 100-170 гр. Мякоть зеленовато-белая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ер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  <w:drawing>
                <wp:inline distT="0" distB="0" distL="0" distR="0">
                  <wp:extent cx="1744345" cy="1744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пелый сорт. Куст компактный, высотой 60-70см. Плоды грушевидные, ярко-фиолетовой окраски, массой 150-200 гр. Кожица тонкая, гладкая, Мякоть плотная, сочная, белая. Нежная, без горечи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аклажан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дус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drawing>
                <wp:inline distT="0" distB="0" distL="0" distR="0">
                  <wp:extent cx="1743710" cy="1306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еспелый сорт. Растение невысокое, компактное, высотой до 0,5-0,6м. Плоды глянцевые, темно-фиолетовые, цилиндрические, до 18 см длинной, массой до 170 гр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ерный красавец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  <w:drawing>
                <wp:inline distT="0" distB="0" distL="0" distR="0">
                  <wp:extent cx="1395095" cy="1710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рт среднеспелый. Растение полу раскидистое, высотой до 1м. Плоды массой от 140 до 200 гр. Кожица тонкая, шипы на чашечки редкие. Мякоть плотная, белая, без горечи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иненькие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drawing>
                <wp:inline distT="0" distB="0" distL="0" distR="0">
                  <wp:extent cx="1739265" cy="1348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еспелый сорт. Высота растения 50-60см. Плоды цилиндрической формы, темно-фиолетового окраса, массой до 170 гр. Мякоть достаточно плотная, бело-зеленого оттенка, без горечи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ын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дов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drawing>
                <wp:inline distT="0" distB="0" distL="0" distR="0">
                  <wp:extent cx="1609725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Среднеранний, среднеплетистый сорт. Срок созревания 80-95 дней. Плоды овальной формы, светло-желтые, массой 2,0-3,5 кг, поверхность морщинистая. Мякоть светло-кремовая, плотная, сочная, нежная, тающая, очень сладкая и ароматная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бачок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лоплодн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049655" cy="1350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Сорт среднеспелый. Растение кустовое, мощное. Плоды цилиндрические, у основания слаборебристые, белесые, массой 0,6-0,9 кг. Мякоть светло-желтая, хорошего вкуса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рибовские 37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99160" cy="1003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31463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неранний. Растение кустовое, сильноветвистое. Плоды коротко-цилиндрической формы, в технической спелости - бледно-зеленые, в биологической - белые, длиной 35-40 см, массой 0,7-1,3 кг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45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грятено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744980" cy="1308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нний. Растение кустовое, малооблиственное. Плоды цилиндрические со сбегом к плодоножке. Поверхность темно-зеленая, гладкая, кожура тонкая, мякоть белая, массой 0,9-1,1 кг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45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бачок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араон 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027430" cy="1390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ннеспелый сорт. Кустового типа. Плод цилиндрический, гладкий массой до 0,8кг. Окраска плода темно-зеленая с мелкими светлыми точками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45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акош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414145" cy="1414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ннеспелый сорт. Плод удлиненно-цилиндрический, черно-зеленого цвета, массой 0,6-1,0 кг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45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ячье ушко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098550" cy="1515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28954" r="630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ннеспелый сорт</w:t>
            </w:r>
            <w:r>
              <w:rPr>
                <w:rFonts w:cs="Arial" w:ascii="Arial" w:hAnsi="Arial"/>
                <w:b/>
                <w:bCs/>
                <w:lang w:val="ru-RU"/>
              </w:rPr>
              <w:t>.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лоды имеют зеленовато-белую окраску и вытянутую цилиндрическую форму. Вес каждого отдельно взятого овоща может достигать 1000 грамм. Мякоть окрашена в белый цвет, довольно плотная, нежная и сочная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укеша (Цукини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57300" cy="1257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короспелый сорт. Растений кустовое, без боковых побегов. Плод цилиндрический, длиной около 40 см и диаметром до 12 см, массой 800-900 гр. Кора тонкая, темно-зеленая, с крапчатым рисунком. Мякоть белая, сочная, хрустящая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пуста белокочанная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овская поздня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46530" cy="1296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зднеспелый сорт. Образует кочаны массой 5-8 кг (10-15кг.), бело-зеленой окраски с хорошей плотностью. Используется для потребления в свежем виде и квашения.  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юньска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04620" cy="1404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спелый сорт. Кочан округлый, массой 0,81,2 кг, среднеплотный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ав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66850" cy="13246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еспелый сорт. Кочаны округлые, плотные, массой 3,0-40 кг. Храниться до 2-3 месяцев. 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пуста цветная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ноуболл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81125" cy="1267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нний сорт. Формируют белоснежные плотные круглые головки массой ,4-1,0кг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45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пуста Брокколи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онус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9715" cy="1529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ннеспелый сорт. После срезки главного соцветия массой до 200 гр развивается до 7 боковых. Созревание центральной головки вступает через 60-70 дней после появления всходов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лабрезе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744345" cy="1366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еспелый сорт. Головка плотная, средней величины, голубовато-зеленого цвета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пуста Брюссельская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еркулес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20165" cy="1320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чаны неплотные, вытянутой формы, средних размеров. Плотность овощей на одном стебле — 20-30 кочанов, каждый в среднем весит 8-14 г. Стебель саженца средней длины — 40-60 см. Плоды зеленого цвета, листья — серо</w:t>
            </w:r>
            <w:r>
              <w:rPr/>
              <w:t>-</w:t>
            </w:r>
            <w:r>
              <w:rPr>
                <w:rFonts w:cs="Arial" w:ascii="Arial" w:hAnsi="Arial"/>
              </w:rPr>
              <w:t>зеленого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риандр (Кинза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>Янтарь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71600" cy="1371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яное растение. Листья черешковые, цветки мелкие белого цвета. Плоды круглые маленькие коричневые. Высотой 30-50 см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гурец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солочн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18895" cy="1219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спелый сорт. Растение длинноплетистое. Зеленцы удлиненно-цилиндрической формы, крупнобугорчатые, черношипые, длиной 10-11 см, массой 100-125 гр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р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drawing>
                <wp:inline distT="0" distB="0" distL="0" distR="0">
                  <wp:extent cx="1743075" cy="1162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Это раннеспелый опыляемый пчелами гибрид. Выращивается как в теплице, так и на открытом воздухе. Куст сильнорослый. Зеленцы — небольшого размера, в длину вырастают до 8–10 см. Поверхность плода усыпана мелкими бугорками с шипами белого цвета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Либелле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87425" cy="1377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ранний сорт. Плод слегка ребристый, мелкобугорчатый, с белыми шипами, цвет от среднего до темно-зеленого, без горечи, длиной 12-14 см, массой 100-150 гр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нни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33195" cy="13252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спелый. Плод цилиндрический, короткий 7-10 см. мелкобугорчатые, шипы белые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гурец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дничо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744980" cy="144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неранний сорт, пчелоопыляемые. Масса одного примерно 100 г, длина от 9 до 12 см. На кожуре имеются полосы, а по всей поверхности разместились небольшие шипы черного окраса. При разрезе огурцы выделяют отменный запах, на вкус хрустящие без пустот и гореч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Эверест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79855" cy="13798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орт для открытого грунта и пленочных укрытий. Очень ранний, пчелоопыляемый гибрид. Растение компактное, слаборослое. Зеленцы часто-мелкобугорчатые, длиной 8-10 см. Масса одного огурца составляет 140-170 г, в отдельных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лучаях достигает 200 г.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0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аттисон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ис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84580" cy="14547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спелый сорт. Плод дисковидный со слабовыраженной зубчатостью по краю. Поверхность гладкая, слабосегментированная, белая. Кора тонская, мякоть белая, хрустящая, массой 350-450 гр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ц остры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ц остры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араний рог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1542415" cy="17443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ннеспелый сорт. Высотой 50-60 см. Плоды пониклые, узко-конусовидные, очень длинные, слабоморщинистые, скрученные по спирали и похожи на бараний рог. Окраска красная. Длиной 20-35 см, диаметр 1-1,5 см, массой 25-35 гр., пикантный острый вкус и сильный аромат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ревански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1137920" cy="11379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202124"/>
                <w:shd w:fill="FFFFFF" w:val="clear"/>
                <w:lang w:val="ru-RU"/>
              </w:rPr>
              <w:t>Р</w:t>
            </w:r>
            <w:r>
              <w:rPr>
                <w:rFonts w:cs="Arial" w:ascii="Arial" w:hAnsi="Arial"/>
                <w:color w:val="202124"/>
                <w:shd w:fill="FFFFFF" w:val="clear"/>
              </w:rPr>
              <w:t>аннеспелый сорт. Куст компактный, высота – 70-80 см. Плоды массой – 50-60 г, длина до 20-25 см. Поверхность глянцевая, толщина стенок – 3 мм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Огонь-стручки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drawing>
                <wp:inline distT="0" distB="0" distL="0" distR="0">
                  <wp:extent cx="1465580" cy="146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Раннеспелый сорт. </w:t>
            </w:r>
            <w:r>
              <w:rPr>
                <w:rFonts w:cs="Arial" w:ascii="Arial" w:hAnsi="Arial"/>
                <w:shd w:fill="FFFFFF" w:val="clear"/>
              </w:rPr>
              <w:t>Ароматные,</w:t>
            </w:r>
            <w:r>
              <w:rPr>
                <w:rFonts w:cs="Arial" w:ascii="Arial" w:hAnsi="Arial"/>
                <w:shd w:fill="FFFFFF" w:val="clear"/>
                <w:lang w:val="ru-RU"/>
              </w:rPr>
              <w:t>х</w:t>
            </w:r>
            <w:r>
              <w:rPr>
                <w:rFonts w:cs="Arial" w:ascii="Arial" w:hAnsi="Arial"/>
                <w:shd w:fill="FFFFFF" w:val="clear"/>
              </w:rPr>
              <w:t xml:space="preserve">оботовидной формы. Массой 25 г, длиной 13-18 см, толщина стенки 2 мм. 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Желтого цвета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ц сладкий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ли Баб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  <w:drawing>
                <wp:inline distT="0" distB="0" distL="0" distR="0">
                  <wp:extent cx="1161415" cy="1435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Скороспелый сорт. Куст компактный, усыпан вверх торчащими плодами, растение с трудом удерживает такой богатый урожай. Плоды нежные, сочные, оранжево-красные, массой 160-350 г, толщина стенки 5-8 мм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>Атлант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743710" cy="1120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Высокоурожайный среднеспелый 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сорт </w:t>
            </w:r>
            <w:r>
              <w:rPr>
                <w:rFonts w:cs="Arial" w:ascii="Arial" w:hAnsi="Arial"/>
                <w:shd w:fill="FFFFFF" w:val="clear"/>
              </w:rPr>
              <w:t>с сочными толстостенными плодами до 26 см в длину. Растение высокое, раскидистое. Плод пониклый, конусовидный, в биологической стадии красный. Масса плода 180-190 грамм. Вкус отличный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Желтый колокол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481455" cy="1238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еспелый сорт. Растение высотой до 80см. Плоды мясистые, кубовидной формы с ребристой поверхностью, желтого цвета. Длина плода до 10-11см, диаметр 9 см, толщина стенок 4-5 мм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лифорнийское чудо желт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343025" cy="1343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ннеспелый сорт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тение высотой до 75см. Плоды мясистые, кубовидной формы с ребристой поверхностью, желтого цвета. Длина плода до 10-11см, диаметр 9 см, толщина стенок 5-6мм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ц сладки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алифорнийское чуд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расн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24255" cy="11341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ннеспелый сорт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тение высотой до 75см. Плоды мясистые, кубовидной формы с ребристой поверхностью, ярко-красного цвета. Длина плода до 10-11см, диаметр 9 см, толщина стенок 5-6мм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лобо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30350" cy="1313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нний сорт. Растение компактное, высотой 30-40 см, густооблиственное. Плоды округлые, темно-красного цвета. Толщина стенок 8-9мм, массой 100-140гр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расный бы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1503045" cy="15030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еранний сорт. Растение высотой до 150см. Плоды мясистые, кубовидной формы с ребристой поверхностью, ярко-красного цвета. Длина плода до 10-11см, диаметр 9 см, толщина стенок 9ммОчень сочный и плоды массой до 400 гр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убанский консервн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1189990" cy="15214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val="en-US" w:eastAsia="ru-RU"/>
              </w:rPr>
            </w:pPr>
            <w:r>
              <w:rPr>
                <w:rFonts w:cs="Arial" w:ascii="Arial" w:hAnsi="Arial"/>
                <w:shd w:fill="F5F6F1" w:val="clear"/>
              </w:rPr>
              <w:t>Среднеспелый сорт. Высота растения - 35-45 см. Плоды массой 90-100 г, толстостенные, пониклые, ширококонусовидные, окраска в технической спелости светло- зеленая, в биологической красная. Кожица нежная, тонкая</w:t>
            </w:r>
            <w:r>
              <w:rPr>
                <w:rFonts w:cs="Arial" w:ascii="Arial" w:hAnsi="Arial"/>
                <w:shd w:fill="F5F6F1" w:val="clear"/>
                <w:lang w:val="ru-RU"/>
              </w:rPr>
              <w:t xml:space="preserve">. </w:t>
            </w:r>
            <w:r>
              <w:rPr>
                <w:rFonts w:cs="Arial" w:ascii="Arial" w:hAnsi="Arial"/>
                <w:shd w:fill="F5F6F1" w:val="clear"/>
              </w:rPr>
              <w:t>Идеален для консервирования!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ц Сладкий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упец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1351915" cy="1351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 xml:space="preserve">Ранний сорт. Высота до 85 см. Плоды крупные, пирамидальной формы, красного цвета. Масса плодов 70-90 гр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Ласточ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drawing>
                <wp:inline distT="0" distB="0" distL="0" distR="0">
                  <wp:extent cx="1743710" cy="13373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>Среднеранний. Высота растения 37-45 см (максимально 65 см). Масса плода 60-90 г (до 120 г) Форма Конусовидная или овально-конусовидная (венгерского типа) Размеры В среднем 8-10 см в длину, 5-7 см в диаметре Окраска (на стадии технической / биологической спелости) Светло-зеленая / темно-красная Кожица Гладкая, плотная Толщина мякоти (стенки) 0,5-0,6 см Вкусовые качества Отличные: сладкий, сочны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трушка листовая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огатырь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drawing>
                <wp:inline distT="0" distB="0" distL="0" distR="0">
                  <wp:extent cx="1363345" cy="1363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еспелый сорт. Розетка листьев мощная, полуприподнятая, облиственная. Лист крупный, темно-зеленый, сильно ароматный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утербродна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953135" cy="12039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17727" r="-17" b="1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неспелый высокоурожайный сорт. Формирует хорошо развитую розетку с многочисленными листьями. Листья сильно рассечённые, гладкие, темно-зеленые. Ароматные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трушка корневая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ахарна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1434465" cy="14268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короспелый сорт. </w:t>
            </w:r>
            <w:r>
              <w:rPr>
                <w:rFonts w:cs="Arial" w:ascii="Arial" w:hAnsi="Arial"/>
              </w:rPr>
              <w:t xml:space="preserve"> Корнеплод </w:t>
            </w:r>
            <w:r>
              <w:rPr>
                <w:rFonts w:cs="Arial" w:ascii="Arial" w:hAnsi="Arial"/>
                <w:lang w:val="ru-RU"/>
              </w:rPr>
              <w:t>конической формы, длиной 20-0 см. Мякоть белая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брое утро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1230630" cy="18021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Среднеспелый сорт для получения зелени и корнеплодов.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Период от всходов до срезки зелени – 50-60 дней, до спелости корнеплодов – 100-130 дней. Розетки листьев полураскидистые, состоят из 11-20 ароматных и нежных листьев. Корнеплоды удлиненно-конические, до 20 см в длину, с белой мякотью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трушка кудрява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ружево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drawing>
                <wp:inline distT="0" distB="0" distL="0" distR="0">
                  <wp:extent cx="1219200" cy="1219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Лист сильногофрированный темно-зеленого цвета и плотными черешками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вень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иктор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1445895" cy="14458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спелый многолетник. Надземная часть достигает 60-70 см длиной. Розетка формируется средняя, с яйцевидными темно-зелеными листьями. Черешки отрастают обычно до 50см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дерей корневой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рибовски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48765" cy="1548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Среднеранний сорт отличает серовато-белый цвет корнеплода массой до 250 г. Ценится за пикантный вкус и тонкий аромат. Свежие листья используются в кулинарии для приготовления холодных и горячих блюд. Корнеплод имеет характерную округлую форму, плотную мякоть белого цвета.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дерей Листовой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жность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014095" cy="10140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Среднеспелый листовой сорт. Период от полных всходов до первого сбора 100-105 дней. Розетка листьев полувертикальная, с многочисленными боковыми побегами. Лист темно-зеленый, средней длины, среднеглянцевый. Черешок зеленый, средней длины</w:t>
            </w:r>
            <w:r>
              <w:rPr>
                <w:rFonts w:cs="Arial" w:ascii="Arial" w:hAnsi="Arial"/>
                <w:shd w:fill="FFFFFF" w:val="clear"/>
              </w:rPr>
              <w:t>.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1645" w:leader="none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ельдерей черешковый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аскаль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320165" cy="1320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реднеспелый вид с прямостоячей листовой розеткой. Черешки мощные, ширина одного у основания равна 4,5 см, длина до 30 см, цвет салатовый. Вес одной розетки около 0,5 кг, на одном растении до 20 штук стеблей</w:t>
            </w:r>
            <w:r>
              <w:rPr>
                <w:lang w:val="ru-RU"/>
              </w:rPr>
              <w:t>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ru-RU"/>
              </w:rPr>
              <w:t>Тома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конное чудо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5740" cy="14757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ликовый ранний сорт. Высотой до 45 см. Плоды маленькие до 25 гр, красные, сладкие, ароматны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Белый налив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5730" cy="962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99" r="-7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ннеспелый сорт. Растение высотой 30-45 см. Плоды слаборебристые, плоскоокруглые, массой 80-120 гр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Бычье Сердце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6340" cy="11518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Среднепоздний сорт. Растение высотой 150 см. Плоды красного цвета, сердцевидной формы, массой 300-500 гр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отн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64565" cy="16046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2E2E2E"/>
                <w:sz w:val="23"/>
                <w:szCs w:val="23"/>
              </w:rPr>
              <w:t>Высокоурожайный среднеспелый сорт для выращивания в открытом и закрытом грунте. Растение индетерминантное, раскидистое. Плоды плоскоокруглые, слаборебристые, изумрудно-зелёного цвета, массой до 400 гр. Ценность сорта - высокая урожайность, крупноплодность, оригинальная окраска плодов и высокие вкусовые качества. Предназначен как для потребления в свежем виде, так и для переработки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омат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лиока плюс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1090" cy="12890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ннеспелый сорт. Среднерослый до 1,5 м. Плод округлый, крупный, до 140 гр, плотные, красного цвета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оградная гроздь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6495" cy="11195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43953" r="17665" b="17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ннеспелый сорт. Высотой 60-80 см. Плоды ровные, округлые, ярко-красные, массой 20-25 гр, очень сладкие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1567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Вишня желта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036320" cy="139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ннеспелый сорт. Растение индерминантное, высотой более 150 см, среднеоблиственное. Кисть сложная, содержит 15-20 томатов, массой 15-20 гр. Плоды золотисто-желтые, округлые, плотные, очень сладкие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1567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Всем на зависть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40535" cy="12185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ннеспелый, индетерминантный гибрид для закрытого грунта. Кусты малолиственные, компактные и больше растут в высоту, а не в ширину, формировать стоит в 3-4 стебля. Кисть простая, состоящая из 7-10 плодов. Плоды округлые, глянцевые, массой 60-80 г, в начале формирования – зеленого окраса (как и обычные томаты), по мере вызревания он приобретает насыщенный иссиня-чёрно-фиолетовый окрас. Мякоть плотная, вишнёво-красного цвета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1567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ома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амские пальчики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drawing>
                <wp:inline distT="0" distB="0" distL="0" distR="0">
                  <wp:extent cx="1209675" cy="12096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реднеспелый сорт. Высотой 50-60см. Плоды удлиненные, насыщенно красного цвета. Средний вес около 70 гр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1567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мидов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206500" cy="13392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ннеспелый сорт. Растение слабо облиственное, высотой 60-64 см. Плоды розового цвета, массой 100-120 гр, округлые, очень сахарные, салатного назначения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жин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956310" cy="981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неспелый сорт. Растение детерминантное. среднерослое 60-100 см высотой. Плоды плоскоокруглые, слаборебристые, оранжево-красного цвета, 3-4 –гнездные. Средняя масса плода 190 гр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солочное чудо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325880" cy="13258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нний сорт. Форма плодов удлиненно-овальная. Плоды достигают массы до 85 гр. Плоды плотные, гладкие, крепкие, красного цвета. Растение низкорослое 40-50 см. Не пасынкуются. 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омат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рландский ликер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743710" cy="13061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Среднеранний для выращивания в теплицах. Растение индетерминантное, мощное. Первое соцветие - над 8-9-м листом, в кисти 3-5 плодов. Плоды крупные (200-250 г), выравненные, округло-плоские, мясистые, сахарные. Окраска плодов неярко-зеленая, переходящая по мере созревания в желто-зеленую с еле заметными полосками.</w:t>
            </w:r>
            <w:r>
              <w:rPr>
                <w:rFonts w:cs="Helvetica" w:ascii="Helvetica" w:hAnsi="Helvetica"/>
                <w:color w:val="000000"/>
              </w:rPr>
              <w:br/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Отличается необычайно сладким вкусом!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укл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956945" cy="10833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чень ранний сорт. Растение детерминантное,  высотой 60-70 см. Плоды крупные, округло-плоские, розовые, массой 150-200 г до 400 гр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гольский карлик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drawing>
                <wp:inline distT="0" distB="0" distL="0" distR="0">
                  <wp:extent cx="1737995" cy="17379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ысота куста не превышает 30 см. Куст стелиться по земле, образуя новые пасынки. В результате ширина куста может достигать 1 метра и более.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лоды имеют вес до 200 грамм. Сорт раннеспелый.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Ярко-красные плоды плотные, а внутри сочные. С куста можно собрать до 10 кг качественных помидоров.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ски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947420" cy="12725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ннеспелый сорт. Высотой 25-30 см. Плоды оранжево-красные, 4-6 штук на кисте, круглые, кисло-сладкого вкуса., массой до 60 гр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омат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Лисич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95350" cy="9664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23249" t="29145" r="25399" b="15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короспелый сорт. Растение до 90-100 см высотой. Плоды ярко-оранжевые, удлиненно-овальные, длиной 4-5 см, массой 100-130 гр, плотные, сладкого вкуса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743075" cy="12725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  <w:shd w:fill="FFFFFF" w:val="clear"/>
              </w:rPr>
              <w:t>льтраскороспелый гибрид для открытого и защищенного грунта. Супердетерминантный, не требует пасынкования. Соцветия закладывает группами по три вместо одного. Растения формируют за счет пасынка из-под каждой группы из 3-х соцветий. На кусте высотой 1,2 м образуется 12-15 кистей. Кисть простая, с 7-9 плодами массой 120-180 г. Вкус отличный, томаты сладкие, сочные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рпурный сахарн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463040" cy="14630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реднеспелый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</w:rPr>
              <w:t>Его кусты индетерминантные, над 9-11 листом развивается первая кисть. В каждой кисти по 4-5 помидоров. Они крупные, до 300 г, плоскоокруглые с выраженной ребристостью, из-за чего кажутся сегментированными, темно-пурпурного цвета. Внутри мало семян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скороспел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989330" cy="11753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ннеспелый сорт. Растение</w:t>
            </w:r>
            <w:r>
              <w:rPr>
                <w:rFonts w:cs="Arial" w:ascii="Arial" w:hAnsi="Arial"/>
                <w:lang w:val="ru-RU"/>
              </w:rPr>
              <w:t xml:space="preserve"> детерминантное,</w:t>
            </w:r>
            <w:r>
              <w:rPr>
                <w:rFonts w:cs="Arial" w:ascii="Arial" w:hAnsi="Arial"/>
              </w:rPr>
              <w:t xml:space="preserve"> высотой 30-50 см. Плоды плоскоокруглые, слаборебристые, красные, массой 62-114 гр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омат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ергигант розовый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996315" cy="9963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неранний сорт. Высокие, до 1,5 м. Плоды ярко-розовые, массой до 350 гр, мясистые, ровные, с нежным сахарным вкусом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м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drawing>
                <wp:inline distT="0" distB="0" distL="0" distR="0">
                  <wp:extent cx="1399540" cy="10306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реднего срока созревания. Растение детерминантное, высотой 45-60см. Плоды овально-грушевидные, красные, массой 50-75 гр, плотные. Лучший сорт для консервирования и переработки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откэппхе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(красная шапочка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drawing>
                <wp:inline distT="0" distB="0" distL="0" distR="0">
                  <wp:extent cx="766445" cy="10623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ннеспелый сорт, штамбовый. Растение детерминантное. Не требуется пасынкование. Куст компактный, низкорослый, высотой до 40см. Плоды круглой формы, мясистые, массой 50-70гр, красного цвета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Хурм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282700" cy="9658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реднеранний сорт. Высотой 80-100 см. Плоды ярко-оранжевого цвета массой до 240 гр, мясистые, сладкие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Чибис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109980" cy="11099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короспелый сорт. Высотой 50-60 см, кисть плотная. Плоды удлиненные 8-10 см, с острым носиком, массой 60-70 гр, ярко-красного цвета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ыкв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лосеменна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379220" cy="99885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ора твердая, но тонкая. Зрелая – темно-зеленая в мелкую бело-желтую крапинку.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еракл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  <w:drawing>
                <wp:inline distT="0" distB="0" distL="0" distR="0">
                  <wp:extent cx="885190" cy="12312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рт среднеспелый. Плоды средне сплюснутые, оранжевые с яркими зелеными полосками. Мякоть оранжевая, сочная и сладкая. Массой плода 10-15 кг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юшес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052195" cy="10521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ннеспелый гибрид. Оригинальные плоды двух окрасок с плотной нежно-сладкой мякотью изумительного орехового вкуса. Цвет зеленые и оранжевые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ортилл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052195" cy="10521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реднепоздний сорт. Плоды круглые, плоские, некоторые в форме большого тюрбана, с морщинистой коркой, от серого до сине-зеленого и зеленого цвета, массой 10-12 кг. Мякоть желто-оранжевая, толстая, нежная, сладкая, невероятно вкусная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лыб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drawing>
                <wp:inline distT="0" distB="0" distL="0" distR="0">
                  <wp:extent cx="1584325" cy="10521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льтраскороспелый сорт. Растение кустовое, образует до 6 коротких побегов. На одном растении одновременно формируется до 7 плодов массой 0,5-1,0кг. Плод шаровидный, слегка сплюснутый, слабо сегментированный. Кора средней толщины, мякоть ярко-оранжевая, сладкая, с данным ароматом.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7:00Z</dcterms:created>
  <dc:creator>mikhail</dc:creator>
  <dc:description/>
  <cp:keywords/>
  <dc:language>en-US</dc:language>
  <cp:lastModifiedBy>Тая</cp:lastModifiedBy>
  <cp:lastPrinted>2022-03-15T12:51:00Z</cp:lastPrinted>
  <dcterms:modified xsi:type="dcterms:W3CDTF">2023-03-07T10:27:00Z</dcterms:modified>
  <cp:revision>20</cp:revision>
  <dc:subject/>
  <dc:title>№</dc:title>
</cp:coreProperties>
</file>